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江西省文化厅    填报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责任单位名单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文化厅办公室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政府信息公开工作人员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培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培训班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  <w:t>二、主动公开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260"/>
        <w:gridCol w:w="157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各种渠道公开信息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本级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乡（镇）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内容（网上政府信息公开专栏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概况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法规文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发展规划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作动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人事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财经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行政执法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公共服务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形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公报发布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新闻发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发布会发布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公共信息查阅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可进行电子信息查阅的查阅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汇集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8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接待公众查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查阅文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档案馆、图书馆等政府信息查阅场所提供纸质的已主动公开政府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的及时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从形成或变更之日起到对外公开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依申请公开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900"/>
        <w:gridCol w:w="139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情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网上政府信息公开专栏的依申请公开系统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面申请（包括各级行政审批大厅和行政服务中心受理数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信函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子邮件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形式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情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答复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信息不存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申请内容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因涉密免予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900"/>
        <w:gridCol w:w="139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5:00Z</dcterms:created>
  <dc:creator>微软用户</dc:creator>
  <dc:description/>
  <cp:keywords/>
  <dc:language>en-US</dc:language>
  <cp:lastModifiedBy>微软用户</cp:lastModifiedBy>
  <dcterms:modified xsi:type="dcterms:W3CDTF">2011-03-28T03:05:00Z</dcterms:modified>
  <cp:revision>1</cp:revision>
  <dc:subject/>
  <dc:title>附件：</dc:title>
</cp:coreProperties>
</file>