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ind w:left="4859" w:hanging="485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政府信息公开工作情况统计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759" w:hanging="2280"/>
        <w:jc w:val="center"/>
        <w:rPr/>
      </w:pPr>
      <w:r>
        <w:rPr>
          <w:rFonts w:ascii="黑体;SimHei" w:hAnsi="黑体;SimHei" w:cs="宋体;SimSun" w:eastAsia="黑体;SimHei"/>
          <w:sz w:val="24"/>
        </w:rPr>
        <w:t>一、主动公开政府信息</w:t>
      </w:r>
      <w:r>
        <w:rPr/>
        <w:t>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440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年累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sz w:val="24"/>
              </w:rPr>
              <w:t>年度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同比增减（</w:t>
            </w:r>
            <w:r>
              <w:rPr>
                <w:rFonts w:eastAsia="黑体;SimHei" w:cs="宋体;SimSun" w:ascii="黑体;SimHei" w:hAnsi="黑体;SimHei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⒈网上政府信息公开专栏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公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cs="宋体;SimSun" w:eastAsia="仿宋_GB2312"/>
                <w:sz w:val="24"/>
              </w:rPr>
              <w:t>新闻发布会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服务中心、图书馆、档案馆等公共信息查阅场所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2759" w:hanging="22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政府信息公开申请办理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440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年累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sz w:val="24"/>
              </w:rPr>
              <w:t>年度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同比增减（</w:t>
            </w:r>
            <w:r>
              <w:rPr>
                <w:rFonts w:eastAsia="黑体;SimHei" w:cs="宋体;SimSun" w:ascii="黑体;SimHei" w:hAnsi="黑体;SimHei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政府信息公开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⒈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cs="宋体;SimSun" w:eastAsia="仿宋_GB2312"/>
                <w:sz w:val="24"/>
              </w:rPr>
              <w:t>网上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的答复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⒈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cs="宋体;SimSun" w:eastAsia="仿宋_GB2312"/>
                <w:sz w:val="24"/>
              </w:rPr>
              <w:t>不予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政府信息、政府信息不存在、非本机关政府信息等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予公开政府信息涉及的内容及原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行政复议和诉讼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440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年累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sz w:val="24"/>
              </w:rPr>
              <w:t>年度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同比增减（</w:t>
            </w:r>
            <w:r>
              <w:rPr>
                <w:rFonts w:eastAsia="黑体;SimHei" w:cs="宋体;SimSun" w:ascii="黑体;SimHei" w:hAnsi="黑体;SimHei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行政复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行政诉讼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举报投诉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dsl</dc:creator>
  <dc:description/>
  <cp:keywords/>
  <dc:language>en-US</dc:language>
  <cp:lastModifiedBy>USER</cp:lastModifiedBy>
  <cp:lastPrinted>2012-02-07T16:25:00Z</cp:lastPrinted>
  <dcterms:modified xsi:type="dcterms:W3CDTF">2012-03-02T08:41:00Z</dcterms:modified>
  <cp:revision>2</cp:revision>
  <dc:subject/>
  <dc:title>关于报送江西省司法厅</dc:title>
</cp:coreProperties>
</file>