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4859" w:hanging="485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政府信息公开工作情况统计表</w:t>
      </w:r>
    </w:p>
    <w:p>
      <w:pPr>
        <w:pStyle w:val="Normal"/>
        <w:ind w:left="3534" w:hanging="35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江西省司法厅              填报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759" w:hanging="2280"/>
        <w:rPr/>
      </w:pPr>
      <w:r>
        <w:rPr/>
        <w:t>一、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信息公开工作责任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司法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政府信息公开工作人员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专职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兼职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习 培 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培训班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培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余人</w:t>
            </w:r>
          </w:p>
        </w:tc>
      </w:tr>
    </w:tbl>
    <w:p>
      <w:pPr>
        <w:pStyle w:val="Normal"/>
        <w:ind w:left="2759" w:hanging="22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主动公开情况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1656"/>
      </w:tblGrid>
      <w:tr>
        <w:trPr>
          <w:trHeight w:val="28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        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数量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各种渠道公开信息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1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698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市本级公开信息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县（市、区）公开信息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乡（镇）公开信息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内容（网上政府信息公开专栏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概况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法规文件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7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70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发展规划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工作动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3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人事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财经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行政执法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公共服务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形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公报发布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新闻发布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发布会发布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公共信息查阅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可进行电子信息查阅的查阅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信息查阅点汇集信息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子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纸质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信息查阅点接待公众查阅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公共信息查阅点借阅文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档案馆、图书馆等政府信息查阅场所提供纸质的已主动公开政府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时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信息从形成或变更之日起到对外公开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工作日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33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工作日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4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</w:tr>
    </w:tbl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</w:t>
      </w:r>
      <w:r>
        <w:rPr/>
        <w:t>依申请公开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1620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         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数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信息公开申请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4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通过网上政府信息公开专栏的依申请公开系统申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当面申请（包括各级行政审批大厅和行政服务中心受理数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信函申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子邮件申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他形式申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7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理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信息公开申请答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9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同意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2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同意部分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不予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不存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内容不明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涉密免予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tLeast" w:line="270"/>
        <w:ind w:firstLine="360"/>
        <w:jc w:val="left"/>
        <w:rPr/>
      </w:pPr>
      <w:r>
        <w:rPr/>
        <w:t>四、行政复议和诉讼情况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1656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         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数量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政府信息公开工作相关的举报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受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办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政府信息公开工作相关的投诉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受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办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复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政府信息公开工作相关的行政复议申请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受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办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诉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政府信息公开工作相关的行政诉讼案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数量”是指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发布的信息数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累计数”是指截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累计发布的信息数量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设区市的</w:t>
      </w:r>
      <w:r>
        <w:rPr>
          <w:rFonts w:ascii="宋体;SimSun" w:hAnsi="宋体;SimSun" w:cs="宋体;SimSun"/>
          <w:kern w:val="0"/>
          <w:sz w:val="24"/>
        </w:rPr>
        <w:t>统计数据应涵盖所辖县（市、区）和部门信息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57:00Z</dcterms:created>
  <dc:creator>dsl</dc:creator>
  <dc:description/>
  <cp:keywords/>
  <dc:language>en-US</dc:language>
  <cp:lastModifiedBy>雨林木风</cp:lastModifiedBy>
  <cp:lastPrinted>2011-02-14T15:25:00Z</cp:lastPrinted>
  <dcterms:modified xsi:type="dcterms:W3CDTF">2011-03-23T03:57:00Z</dcterms:modified>
  <cp:revision>2</cp:revision>
  <dc:subject/>
  <dc:title>关于报送江西省司法厅</dc:title>
</cp:coreProperties>
</file>