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楷体_GB2312;楷体" w:hAnsi="楷体_GB2312;楷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楷体_GB2312;楷体" w:hAnsi="楷体_GB2312;楷体"/>
          <w:b w:val="false"/>
          <w:i w:val="false"/>
          <w:color w:val="000000"/>
          <w:sz w:val="40"/>
          <w:u w:val="none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26"/>
        <w:gridCol w:w="1287"/>
        <w:gridCol w:w="2"/>
      </w:tblGrid>
      <w:tr>
        <w:trPr>
          <w:trHeight w:val="270" w:hRule="atLeast"/>
        </w:trPr>
        <w:tc>
          <w:tcPr>
            <w:tcW w:w="8648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省民宗局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40"/>
                <w:u w:val="none"/>
              </w:rPr>
              <w:t>政府信息公开情况统计表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40"/>
                <w:u w:val="none"/>
              </w:rPr>
              <w:br/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8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8"/>
                <w:u w:val="none"/>
              </w:rPr>
              <w:t>201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8"/>
                <w:u w:val="none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报单位（盖章）：</w:t>
            </w:r>
          </w:p>
        </w:tc>
      </w:tr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     计    指    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主动公开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主动公开政府信息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不同渠道和方式公开相同信息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66</w:t>
            </w:r>
          </w:p>
        </w:tc>
      </w:tr>
      <w:tr>
        <w:trPr>
          <w:trHeight w:val="42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主动公开规范性文件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发规范性文件总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通过不同渠道和方式公开政府信息的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公报公开政府信息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网站公开政府信息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45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微博公开政府信息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微信公开政府信息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方式公开政府信息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回应解读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回应公众关注热点或重大舆情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不同方式回应同一热点或舆情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通过不同渠道和方式回应解读的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或举办新闻发布会总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主要负责同志参加新闻发布会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网站在线访谈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主要负责同志参加政府网站在线访谈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解读稿件发布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博微信回应事件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     计    指    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计数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方式回应事件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依申请公开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收到申请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面申请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真申请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申请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函申请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申请办结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时办结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期办结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申请答复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于已主动公开范围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公开答复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部分公开答复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同意公开答复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涉及国家秘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及商业秘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及个人隐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危及国家安全、公共安全、经济安全和社会稳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是《条例》所指政府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法规规定的其他情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属于本行政机关公开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信息不存在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告知作出更改补充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告知通过其他途径办理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行政复议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维持具体行政行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     计    指    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统计数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被依法纠错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其他情形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行政诉讼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维持具体行政行为或者驳回请求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被依法纠错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其他情形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举报投诉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、依申请公开信息收取的费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、机构建设和保障经费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政府信息公开工作专门机构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设置政府信息公开查阅点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从事政府信息公开工作人员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兼职人员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四）政府信息公开专项经费（不包括用于政府公报编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辑管理及政府网站建设维护等方面的经费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、政府信息公开会议和培训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召开政府信息公开工作会议或专题会议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举办各类培训班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接受培训人员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方正仿宋简体;仿宋" w:hAnsi="方正仿宋简体;仿宋" w:eastAsia="方正仿宋简体;仿宋" w:cs="方正仿宋简体;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方正仿宋简体;仿宋" w:cs="方正仿宋简体;仿宋" w:ascii="方正仿宋简体;仿宋" w:hAnsi="方正仿宋简体;仿宋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10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10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a1">
    <w:name w:val="style1 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">
    <w:name w:val="称呼 Char"/>
    <w:qFormat/>
    <w:rPr>
      <w:rFonts w:ascii="Calibri" w:hAnsi="Calibri" w:cs="Calibri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z1">
    <w:name w:val="wz1"/>
    <w:qFormat/>
    <w:rPr>
      <w:strike w:val="false"/>
      <w:dstrike w:val="false"/>
      <w:color w:val="000000"/>
      <w:spacing w:val="0"/>
      <w:sz w:val="21"/>
      <w:szCs w:val="21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kern w:val="2"/>
      <w:sz w:val="28"/>
      <w:szCs w:val="28"/>
    </w:rPr>
  </w:style>
  <w:style w:type="paragraph" w:styleId="BodyTextIndent">
    <w:name w:val="Body Text Indent"/>
    <w:basedOn w:val="Normal"/>
    <w:qFormat/>
    <w:pPr>
      <w:spacing w:before="240" w:after="0"/>
      <w:ind w:firstLine="637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8:21Z</dcterms:created>
  <dc:creator>fxzm</dc:creator>
  <dc:description/>
  <dc:language>en-US</dc:language>
  <cp:lastModifiedBy>yym</cp:lastModifiedBy>
  <cp:lastPrinted>2018-02-08T17:34:00Z</cp:lastPrinted>
  <dcterms:modified xsi:type="dcterms:W3CDTF">2018-02-08T09:34:19Z</dcterms:modified>
  <cp:revision>1</cp:revision>
  <dc:subject/>
  <dc:title>赣民宗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