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江西省发展改革委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政府信息公开情况统计表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spacing w:lineRule="exact" w:line="640"/>
        <w:ind w:left="-359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填报单位（盖章）：</w:t>
      </w:r>
      <w:r>
        <w:rPr>
          <w:rFonts w:ascii="宋体" w:hAnsi="宋体" w:cs="宋体"/>
          <w:color w:val="000000"/>
          <w:kern w:val="0"/>
          <w:sz w:val="30"/>
          <w:szCs w:val="30"/>
        </w:rPr>
        <w:t>江西省发展改革委</w:t>
      </w:r>
      <w:r>
        <w:rPr>
          <w:rFonts w:ascii="宋体" w:hAnsi="宋体" w:cs="宋体"/>
          <w:color w:val="000000"/>
          <w:kern w:val="0"/>
          <w:sz w:val="30"/>
          <w:szCs w:val="30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917"/>
        <w:gridCol w:w="958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60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动公开规范性文件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制发规范性文件总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公开政府信息的情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公报公开政府信息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公开政府信息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博公开政府信息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7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信公开政府信息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公开政府信息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召开新闻发布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场、在线访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回应解读情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回应解读的情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或举办新闻发布会总次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 其中：主要负责同志参加新闻发布会次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在线访谈次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其中：主要负责同志参加政府网站在线访谈次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策解读稿件发布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篇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微博微信回应事件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回应事件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依申请公开情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收到申请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申请办结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时办结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延期办结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申请答复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属于已主动公开范围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同意公开答复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其中：涉及国家秘密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涉及商业秘密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涉及个人隐私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</w:rPr>
              <w:t>危及国家安全、公共安全、经济安全和社会稳定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不是《条例》所指政府信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法律法规规定的其他情形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属于本行政机关公开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请信息不存在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作出更改补充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通过其他途径办理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四、行政复议数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五、行政诉讼数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或者驳回原告诉讼请求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六、举报投诉数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七、依申请公开信息收取的费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八、机构建设和保障经费情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政府信息公开工作专门机构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设置政府信息公开查阅点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从事政府信息公开工作人员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</w:rPr>
              <w:t>专职人员数（不包括政府公报及政府网站工作人员数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兼职人员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ind w:left="1350" w:hanging="135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九、政府信息公开会议和培训情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召开政府信息公开工作会议或专题会议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举办各类培训班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接受培训人员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8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276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2761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鄢海云</cp:lastModifiedBy>
  <dcterms:modified xsi:type="dcterms:W3CDTF">2018-02-07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