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江西省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0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政府信息公开工作情况统计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报单位：省发改委                    填报时间：</w:t>
      </w:r>
      <w:r>
        <w:rPr>
          <w:rFonts w:eastAsia="楷体_GB2312" w:ascii="楷体_GB2312" w:hAnsi="楷体_GB2312"/>
          <w:sz w:val="28"/>
          <w:szCs w:val="28"/>
        </w:rPr>
        <w:t>2011.3</w:t>
      </w:r>
    </w:p>
    <w:p>
      <w:pPr>
        <w:pStyle w:val="Normal"/>
        <w:ind w:left="2759" w:hanging="2280"/>
        <w:rPr/>
      </w:pPr>
      <w:r>
        <w:rPr/>
        <w:t>一、基本情况</w:t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3280"/>
        <w:gridCol w:w="1630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80" w:hanging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信息公开工作责任单位名称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西省发展和改革委员会</w:t>
            </w:r>
          </w:p>
        </w:tc>
      </w:tr>
      <w:tr>
        <w:trPr/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政府信息公开工作人员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专职人员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兼职人员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</w:tr>
      <w:tr>
        <w:trPr/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80" w:hanging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培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举办培训班次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培训人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</w:tr>
    </w:tbl>
    <w:p>
      <w:pPr>
        <w:pStyle w:val="Normal"/>
        <w:ind w:left="2759" w:hanging="228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</w:t>
      </w:r>
      <w:r>
        <w:rPr/>
        <w:t>主动公开情况</w:t>
      </w:r>
    </w:p>
    <w:tbl>
      <w:tblPr>
        <w:tblW w:w="8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740"/>
        <w:gridCol w:w="1102"/>
        <w:gridCol w:w="1800"/>
      </w:tblGrid>
      <w:tr>
        <w:trPr>
          <w:tblHeader w:val="true"/>
        </w:trPr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         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累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2010</w:t>
            </w:r>
            <w:r>
              <w:rPr>
                <w:rFonts w:eastAsia="黑体;SimHei"/>
                <w:b/>
                <w:kern w:val="0"/>
                <w:sz w:val="24"/>
              </w:rPr>
              <w:t>年数量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数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各种渠道公开信息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4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02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市本级公开信息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县（市、区）公开信息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乡（镇）公开信息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内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概况信息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法规文件信息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56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发展规划信息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2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工作动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82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人事信息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财经信息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95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行政执法信息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公共服务信息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1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形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政府网站信息公开专栏发布信息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41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公共信息查阅点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可进行电子信息查阅的查阅点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信息查阅点汇集信息总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电子信息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形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纸质信息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信息查阅点接待公众查阅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2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公共信息查阅点借阅文件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公报发布信息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召开新闻发布会次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发布会发布信息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6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时性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信息从生成到网上公开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工作日的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2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工作日的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</w:p>
        </w:tc>
      </w:tr>
    </w:tbl>
    <w:p>
      <w:pPr>
        <w:pStyle w:val="Normal"/>
        <w:ind w:left="2759" w:hanging="22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</w:t>
      </w:r>
      <w:r>
        <w:rPr/>
        <w:t>依申请公开情况</w:t>
      </w:r>
    </w:p>
    <w:tbl>
      <w:tblPr>
        <w:tblW w:w="8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790"/>
        <w:gridCol w:w="1102"/>
        <w:gridCol w:w="1800"/>
      </w:tblGrid>
      <w:tr>
        <w:trPr/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         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累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发布数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情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信息公开申请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通过网上政府信息公开专栏的依申请公开系统申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当面申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信函申请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电子邮件申请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其他形式申请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理情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信息公开申请答复情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同意公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同意部分公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不予公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不存在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内容不明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因涉密免予公开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原因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/>
        <w:t>四、行政复议和诉讼情况</w:t>
      </w:r>
    </w:p>
    <w:tbl>
      <w:tblPr>
        <w:tblW w:w="8702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860"/>
        <w:gridCol w:w="986"/>
        <w:gridCol w:w="1800"/>
      </w:tblGrid>
      <w:tr>
        <w:trPr>
          <w:tblHeader w:val="true"/>
        </w:trPr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         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累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数量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58" w:right="-69" w:hanging="3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举　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政府信息公开工作相关的举报数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受理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办结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58" w:right="-69" w:hanging="3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　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政府信息公开工作相关的投诉数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受理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办结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58" w:right="-69" w:hanging="3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复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政府信息公开工作相关的行政复议数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受理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办结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“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数量”是指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至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日发布的信息数量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“累计数”是指截至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日累计发布的信息数量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各设区市的</w:t>
      </w:r>
      <w:r>
        <w:rPr>
          <w:rFonts w:ascii="仿宋_GB2312" w:hAnsi="仿宋_GB2312" w:cs="宋体;SimSun" w:eastAsia="仿宋_GB2312"/>
          <w:kern w:val="0"/>
          <w:sz w:val="24"/>
        </w:rPr>
        <w:t>统计数据应涵盖所辖县（市、区）和部门信息。</w:t>
      </w:r>
    </w:p>
    <w:p>
      <w:pPr>
        <w:pStyle w:val="Normal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26:00Z</dcterms:created>
  <dc:creator>娄熙玲</dc:creator>
  <dc:description/>
  <cp:keywords/>
  <dc:language>en-US</dc:language>
  <cp:lastModifiedBy>Microsoft.com</cp:lastModifiedBy>
  <dcterms:modified xsi:type="dcterms:W3CDTF">2011-03-28T08:26:00Z</dcterms:modified>
  <cp:revision>2</cp:revision>
  <dc:subject/>
  <dc:title>江西省2010年政府信息公开工作情况统计表</dc:title>
</cp:coreProperties>
</file>